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родители и учащиес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соответствии с Законом Республики Татарстан от 28.06.2010 №34-ЗРТ  « О внесении изменений в Закон РТ « Об Уполномоченном по правам человека в Республике Татарстан» и статьи 2.3,8.1 Кодекса Республики Татарстан об административных правонарушениях» </w:t>
      </w:r>
      <w:r>
        <w:rPr>
          <w:b/>
          <w:sz w:val="32"/>
          <w:szCs w:val="32"/>
        </w:rPr>
        <w:t>в Республике Татарстан учреждена должность Уполномоченного по правам ребенка в Республике Татарст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: 420066,г. Казань, ул. Декабристов,д.6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фон: (843) 518-29-45;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Электронный адрес:   </w:t>
      </w:r>
      <w:hyperlink r:id="rId2">
        <w:r>
          <w:rPr>
            <w:rStyle w:val="InternetLink"/>
            <w:sz w:val="32"/>
            <w:szCs w:val="32"/>
            <w:lang w:val="en-US"/>
          </w:rPr>
          <w:t>r</w:t>
        </w:r>
        <w:r>
          <w:rPr>
            <w:rStyle w:val="InternetLink"/>
            <w:sz w:val="32"/>
            <w:szCs w:val="32"/>
          </w:rPr>
          <w:t>tdety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емные дни и час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трудники аппарата: понедельник с 9-18 часов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Уполномоченный по правам ребенка в РТ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торник с 14-18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детского телефона доверия: 8-800-2000-1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жим работы: круглосуточно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вонок осуществляется бесплатно и анонимно со стационарного и мобильного телефона для получения детьми и родителями экстренной консультационно-психологической помощи по телефону, в том числе и случаях жестокого обращения и насилия в отношении детей, включая случаи сексуального насил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отдела образ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: 420095, г.Казань, ул. Восстания, д.8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фон: (843) 557-30-5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пеки и попечитель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: 420095, г.Казань, ул. Восстания, д.8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фон: (843) 557-76-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делам несовершеннолетних и защите их прав, осуществляющих контроль и надзор за соблюдением и защитой пра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: 420095, г.Казань, ул. Восстания, д.8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фон: (843) 557-76-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ВД России по городу Казан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843) 291-45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йт: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umv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kaza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 доверия по вопросам суицида, ВИЧ, СПИД, нарком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43) 279-55-80, (843) 238-40-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служб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оверие»-(843) 571-35-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ердаш»-(843) 571-15-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осток»-(843) 543-58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et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44:00Z</dcterms:created>
  <dc:creator>User44</dc:creator>
  <dc:description/>
  <cp:keywords/>
  <dc:language>en-US</dc:language>
  <cp:lastModifiedBy>ученик</cp:lastModifiedBy>
  <cp:lastPrinted>2012-10-31T16:28:00Z</cp:lastPrinted>
  <dcterms:modified xsi:type="dcterms:W3CDTF">2013-11-23T07:44:00Z</dcterms:modified>
  <cp:revision>2</cp:revision>
  <dc:subject/>
  <dc:title>Уважаемые руководители учреждений образования</dc:title>
</cp:coreProperties>
</file>